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Αξιότιμοι Κύριοι/ες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Σε συνέχεια του από 13/12/18 μηνύματός μας με θέμα τη διακοπή της λειτουργίας των Πληροφορικών Συστημάτων του ΕΛΚΕ στο πλαίσιο της μετάπτωσης δεδομένων στο ενιαίο ΠΣ, θα θέλαμε να σας ενημερώσουμε για τα παρακάτω:</w:t>
      </w:r>
    </w:p>
    <w:p>
      <w:pPr>
        <w:pStyle w:val="Style15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1. Τα ΠΣ και οι Υπηρεσίες «Ηλεκτρονική Παρακολούθηση Έργων» (</w:t>
      </w:r>
      <w:r>
        <w:rPr>
          <w:rFonts w:cs="Arial" w:ascii="Verdana" w:hAnsi="Verdana"/>
          <w:sz w:val="20"/>
          <w:szCs w:val="20"/>
          <w:lang w:val="en-US"/>
        </w:rPr>
        <w:t>WebRescom</w:t>
      </w:r>
      <w:r>
        <w:rPr>
          <w:rFonts w:cs="Arial" w:ascii="Verdana" w:hAnsi="Verdana"/>
          <w:sz w:val="20"/>
          <w:szCs w:val="20"/>
        </w:rPr>
        <w:t>) θα συνεχίσουν κανονικά τη λειτουργία τους λόγω του ότι απαιτείται να ολοκληρωθούν οι διαδικασίες «κλεισίματος» της χρήσης 2018 και στη συνέχεια να ακολουθήσει η διαδικασία μετάπτωσης των ΠΣ.</w:t>
      </w:r>
    </w:p>
    <w:p>
      <w:pPr>
        <w:pStyle w:val="Style1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>2. Όσα τιμολόγια προμηθευτών έχουν εκδοθεί έως σήμερα θα πρέπει να κατατεθούν στον ΕΛΚΕ έως 19/12/18 διότι δεν θα υπάρχει η δυνατότητα πληρωμής τους εντός του 2019.</w:t>
      </w:r>
    </w:p>
    <w:p>
      <w:pPr>
        <w:pStyle w:val="Style15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Σας υπενθυμίζουμε ότι δεν πρέπει να προβείτε σε καμία περαιτέρω δαπάνη εντός του 2018. </w:t>
      </w:r>
    </w:p>
    <w:p>
      <w:pPr>
        <w:pStyle w:val="Style1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Οι εντολές μισθοδοσίας που αφορούν: </w:t>
      </w:r>
    </w:p>
    <w:p>
      <w:pPr>
        <w:pStyle w:val="Style15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α) ελεύθερους επαγγελματίες που θα πρέπει από τη φύση του έργου να εκδώσουν το δελτίο παροχής υπηρεσιών έως 31/12/18, </w:t>
      </w:r>
    </w:p>
    <w:p>
      <w:pPr>
        <w:pStyle w:val="Style15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β) φοιτητές σε Πρακτική Άσκηση μέσω ΕΣΠΑ και ΙΔΟΧ για το μήνα Δεκέμβριο, </w:t>
      </w:r>
    </w:p>
    <w:p>
      <w:pPr>
        <w:pStyle w:val="Style15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θα πρέπει να κατατεθούν το αργότερο μέχρι 08/01/2019. </w:t>
      </w:r>
    </w:p>
    <w:p>
      <w:pPr>
        <w:pStyle w:val="Style15"/>
        <w:ind w:left="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Τα σχετικά παραστατικά θα πρέπει να είναι ημερομηνίας 31/12/2018.</w:t>
      </w:r>
    </w:p>
    <w:p>
      <w:pPr>
        <w:pStyle w:val="Style1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Style15"/>
        <w:ind w:left="0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4. Από 01/01/2019 θα τεθεί σε εφαρμογή η διαδικασία των δεσμεύσεων (έχει σταλεί με ηλεκτρονικό μήνυμα στις 11/12/18) σύμφωνα με την οποία για την έγκριση και την πραγματοποίηση οποιασδήποτε ανάθεσης / δαπάνης (ταξίδι, προμήθεια, σύμβαση, αμοιβή κλπ) πρέπει να προηγείται η έκδοση απόφασης ανάληψης υποχρέωσης η οποία εκδίδεται μετά από τεκμηριωμένο αίτημα του Ε/Υ προς τον Πρόεδρο της Επιτροπής Ερευνών. </w:t>
      </w:r>
    </w:p>
    <w:p>
      <w:pPr>
        <w:pStyle w:val="Style15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>Προκειμένου να πραγματοποιηθεί όσο το δυνατόν πιο ομαλά η μετάπτωση των δεδομένων στο ενιαίο ΠΣ του ΕΛΚΕ και να διασφαλίσουμε την ομαλή μετάβαση από το προϊσχύον στο νέο θεσμικό πλαίσιο διαχείρισης έργων / προγραμμάτων είναι απαραίτητη η συνδρομή και η συνεργασία όλων μας.</w:t>
      </w:r>
    </w:p>
    <w:p>
      <w:pPr>
        <w:pStyle w:val="Normal"/>
        <w:ind w:first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Σας ευχαριστούμε εκ των προτέρων για την άμεση ανταπόκρισή σας και είμαστε στη διάθεσή σας για οποιαδήποτε διευκρίνιση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cs="Arial" w:ascii="Verdana" w:hAnsi="Verdana"/>
          <w:sz w:val="20"/>
          <w:szCs w:val="20"/>
        </w:rPr>
        <w:t>ΜΟΔΥ ΕΛΚΕ ΠΑΔΑ</w:t>
        <w:tab/>
      </w:r>
    </w:p>
    <w:sectPr>
      <w:type w:val="nextPage"/>
      <w:pgSz w:w="11906" w:h="16838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3:34:00Z</dcterms:created>
  <dc:creator>user</dc:creator>
  <dc:description/>
  <dc:language>en-US</dc:language>
  <cp:lastModifiedBy>user</cp:lastModifiedBy>
  <cp:lastPrinted>2018-12-17T12:35:00Z</cp:lastPrinted>
  <dcterms:modified xsi:type="dcterms:W3CDTF">2018-12-17T13:43:00Z</dcterms:modified>
  <cp:revision>4</cp:revision>
  <dc:subject/>
  <dc:title/>
</cp:coreProperties>
</file>